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/>
      </w:pPr>
      <w:r>
        <w:rPr>
          <w:rFonts w:eastAsia=".VnTime"/>
          <w:b/>
          <w:bCs/>
          <w:sz w:val="28"/>
          <w:szCs w:val="28"/>
          <w:lang w:val="nl-NL"/>
        </w:rPr>
        <w:t>PHÒNG LAO ĐỘNG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GIẢI QUYẾT CHẾ ĐỘ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(THUỘC DIỆN CHÍNH SÁCH CÓ CÔNG)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8/5/2015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giải quyết chế độ đối với AHLLVT, AHLĐ trong kháng chiến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HLLVT: Anh hùng lực lượng vũ trang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HLĐ: Anh hùng lao động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: Phòng Lao động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phong tặng, truy tặng (theo mẫu AH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phong tặng hoặc truy tặng danh hiệu Anh hùng hoặc bằng Anh hù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ình Lãnh đạo phò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Trong 05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anh sách đề xuất.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ký duyệt danh sách đề xuấ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uyển danh sách và hồ sơ đề nghị đến Sở LĐTBXH.TP.</w:t>
            </w:r>
          </w:p>
          <w:p>
            <w:pPr>
              <w:pStyle w:val="Normal"/>
              <w:ind w:left="-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trả quyết định trợ cấp ưu đãi cho cá nhân theo quy định của Sở LĐTBXH.T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5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</w:t>
            </w:r>
            <w:r>
              <w:rPr>
                <w:sz w:val="26"/>
                <w:szCs w:val="26"/>
                <w:highlight w:val="yellow"/>
              </w:rPr>
              <w:t>không vượt quá 05 ngày đã quy định tại 5.4</w:t>
            </w:r>
            <w:r>
              <w:rPr>
                <w:sz w:val="26"/>
                <w:szCs w:val="26"/>
              </w:rPr>
              <w:t>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04/2012/UBTVQH13 ngày 16/7/2012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31/2013/NĐ-CP ngày 09/4/2013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05/2013/TT-BLĐTBXH ngày 15/5/2013 của Bộ Lao động Thương binh và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phong tặng, truy tặng (theo mẫu AH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phong tặng, truy tặng (theo mẫu AH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BND QUẬN 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 THƯƠNG BINH VÀ XÃ HỘI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IẢI QUYẾT CHẾ ĐỘ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ố: 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8/5/2015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26:00Z</dcterms:created>
  <dc:creator>linhnh</dc:creator>
  <dc:description/>
  <cp:keywords/>
  <dc:language>en-US</dc:language>
  <cp:lastModifiedBy>N.T.T Computer</cp:lastModifiedBy>
  <cp:lastPrinted>2012-11-16T14:05:00Z</cp:lastPrinted>
  <dcterms:modified xsi:type="dcterms:W3CDTF">2015-05-20T07:18:00Z</dcterms:modified>
  <cp:revision>11</cp:revision>
  <dc:subject/>
  <dc:title>Thủ tục tuyển dụng và đào tạo</dc:title>
</cp:coreProperties>
</file>